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Bashkia/ Komuna: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u w:val="single"/>
        </w:rPr>
        <w:t>MODEL 2</w:t>
      </w:r>
      <w:r>
        <w:rPr>
          <w:b/>
          <w:sz w:val="28"/>
          <w:szCs w:val="28"/>
        </w:rPr>
        <w:t>: Ulja e kostos të shërbimeve të manaxhimit të mbetjeve në lidhje me monitorimin dhe kontrollin e PVMMU dhe shërbimeve të mbetjev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ke zhvilluar një model individual, që përmirëson skemat, proçedurat, praktikat aktuale apo zhvillon skema, praktika apo proçedura të rej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720" w:right="900" w:gutter="0" w:header="0" w:top="720" w:footer="0" w:bottom="27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ind w:left="-90" w:firstLine="90"/>
        <w:contextualSpacing w:val="false"/>
        <w:jc w:val="both"/>
        <w:rPr>
          <w:sz w:val="10"/>
          <w:szCs w:val="10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HAPI I PARË: VLERËSIMI I GJËNDJES EKZISTUESE NË LIDHJE ME MASAT QË JANË MARRË PËR MONITORIMIN E PLANIT DHE SHËRBIMEVE TË MBETJEVE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Vlerësimi i monitorimit, zbatimit dhe kontrollit të PVMMN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it-IT"/>
        </w:rPr>
        <w:t>Vlerësimi i praktikave të përdorura dhe mekanizmave të ngritura për monitorimin e planit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lerësimi i praktikave/ strukturave  të ngritura për monitorimin, kontrollin dhe raportimin në lidhje me shërbimet e manaxhimit të mbetjev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it-IT"/>
        </w:rPr>
        <w:t>Vlerësimi i përcaktimit të indikatorëve për vlerësimin e performancës mjedisore të shërbimeve të mbetjeve/ i kostos së shërbimev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it-IT"/>
        </w:rPr>
        <w:t>Vlerësimi i impaktit të drejtëpërdrejtë dhe indirekt i praktikave të monitorimit dhe kontrollit të planeve dhe shërbimeve të mbetjeve në efektivitein e ofrimit të shërbimeve dhe uljes së kosto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lerësimi i burimeve financiare/ burimeve njerëzore të alokuara për kryerjen e këtij proces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Vlerësimi i afateve kohore të zhvillimit të procesit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90" w:firstLine="90"/>
        <w:contextualSpacing w:val="false"/>
        <w:jc w:val="both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>HAPI I DYTË: VLERËSIMI I PRIORITEVE PËR APLIKIMIN E proceseve të monitorimit të planit, monitorimit të efektivitetit të shërbimeve dhe kontrollit të ty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Monitorimi i planit në lidhje me objektivat, planin e veprimt dhe target (synimet) e vendosur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Monitorimi i efektivitetit të shërbimeve të mbetje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Kontrolli i performacës së shërbimit dhe kostos së shërbimeve në sajë të përcaktimit të indikatorë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imi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lang w:val="sq-AL"/>
        </w:rPr>
      </w:r>
    </w:p>
    <w:p>
      <w:pPr>
        <w:sectPr>
          <w:type w:val="continuous"/>
          <w:pgSz w:orient="landscape" w:w="15840" w:h="12240"/>
          <w:pgMar w:left="960" w:right="1320" w:gutter="0" w:header="0" w:top="72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b/>
          <w:b/>
          <w:lang w:val="sq-AL"/>
        </w:rPr>
      </w:pPr>
      <w:r>
        <w:rPr>
          <w:rFonts w:cs="Arial Black" w:ascii="Arial Black" w:hAnsi="Arial Black"/>
          <w:b/>
          <w:sz w:val="24"/>
          <w:szCs w:val="24"/>
          <w:u w:val="single"/>
          <w:lang w:val="sq-AL"/>
        </w:rPr>
        <w:t>HAPI I TRETË: Përshkrimi i hapave që do të kryejë NJQV-ja për kryerjen e procesit të monitorimit, kontrollit dhe raportimit</w:t>
        <w:tab/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 Black" w:hAnsi="Arial Black" w:cs="Arial Black"/>
          <w:b/>
          <w:b/>
          <w:sz w:val="24"/>
          <w:szCs w:val="24"/>
          <w:lang w:val="sq-AL" w:eastAsia="en-US"/>
        </w:rPr>
      </w:pPr>
      <w:r>
        <w:rPr>
          <w:rFonts w:cs="Arial Black" w:ascii="Arial Black" w:hAnsi="Arial Black"/>
          <w:b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23495</wp:posOffset>
                </wp:positionV>
                <wp:extent cx="8966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140462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aza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onitorimi I planit në lidhje me objektivat, planin e aktiviteve dhe target (synimet) e përcaktuara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ë këtë fazë NJQV-të do të duhet të monitorojnë zbatimin e objektivave të planit dhe planit të aktiviteve duke vlerësuar për çdo objektiv apo aktivitet treguesit cilësore. Ky proces vlerësohet të zhvillohet 1-2 herë në vit në varësi të karakteristikave të NJQV-së dhe masave të parashikuara në pla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1pt" style="position:absolute;rotation:-0;width:706pt;height:110.6pt;mso-wrap-distance-left:9.05pt;mso-wrap-distance-right:9.05pt;mso-wrap-distance-top:0pt;mso-wrap-distance-bottom:0pt;margin-top:1.8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aza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Monitorimi I planit në lidhje me objektivat, planin e aktiviteve dhe target (synimet) e përcaktuara:</w:t>
                      </w:r>
                      <w:r>
                        <w:rPr>
                          <w:sz w:val="28"/>
                          <w:szCs w:val="28"/>
                        </w:rPr>
                        <w:t xml:space="preserve"> Në këtë fazë NJQV-të do të duhet të monitorojnë zbatimin e objektivave të planit dhe planit të aktiviteve duke vlerësuar për çdo objektiv apo aktivitet treguesit cilësore. Ky proces vlerësohet të zhvillohet 1-2 herë në vit në varësi të karakteristikave të NJQV-së dhe masave të parashikuara në pla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1440" w:hanging="0"/>
        <w:contextualSpacing w:val="false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sectPr>
          <w:type w:val="continuous"/>
          <w:pgSz w:orient="landscape" w:w="15840" w:h="12240"/>
          <w:pgMar w:left="960" w:right="1320" w:gutter="0" w:header="0" w:top="72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4"/>
          <w:szCs w:val="24"/>
          <w:lang w:val="it-IT" w:eastAsia="en-US"/>
        </w:rPr>
      </w:pPr>
      <w:r>
        <w:rPr>
          <w:rFonts w:cs="Arial Black" w:ascii="Arial Black" w:hAnsi="Arial Black"/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53670</wp:posOffset>
                </wp:positionV>
                <wp:extent cx="215265" cy="229870"/>
                <wp:effectExtent l="19685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30040"/>
                        </a:xfrm>
                        <a:prstGeom prst="downArrow">
                          <a:avLst>
                            <a:gd name="adj1" fmla="val 50000"/>
                            <a:gd name="adj2" fmla="val 26714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f497a" stroked="t" o:allowincell="f" style="position:absolute;margin-left:-3.5pt;margin-top:12.1pt;width:16.9pt;height:18.05pt;mso-wrap-style:none;v-text-anchor:middle" type="_x0000_t67">
                <v:fill o:detectmouseclick="t" type="solid" color2="#a0b685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4"/>
          <w:szCs w:val="24"/>
          <w:lang w:val="it-IT" w:eastAsia="en-US"/>
        </w:rPr>
      </w:pPr>
      <w:r>
        <w:rPr>
          <w:rFonts w:cs="Arial Black" w:ascii="Arial Black" w:hAnsi="Arial Black"/>
          <w:b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20015</wp:posOffset>
                </wp:positionV>
                <wp:extent cx="8966200" cy="1408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1408430"/>
                        </a:xfrm>
                        <a:prstGeom prst="rect"/>
                        <a:solidFill>
                          <a:srgbClr val="DDD8C2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aza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onitorimi i efektivitetit të shërbime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Kjo procedurë është filluar të zbatohet gjatë modulit të parë, ku NJQV-të kanë filluar të plotësojnë formularët për vlerësimin se sa efektivë janë ata në ofrimin e shërbimeve të manaxhimit të mbetjeve. Rezultate e këtyre formularëve do të japin një pikturë më të qartë mbi problemet e ndryshme, që hasin NJQV-të në dhe masat që duhet të marrin për ofrimin e shërbimeve sa më efektive me një kosto sa më të ulë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D0D0D" strokeweight="1pt" style="position:absolute;rotation:-0;width:706pt;height:110.9pt;mso-wrap-distance-left:9.05pt;mso-wrap-distance-right:9.05pt;mso-wrap-distance-top:0pt;mso-wrap-distance-bottom:0pt;margin-top:9.4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aza 2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Monitorimi i efektivitetit të shërbimev</w:t>
                      </w:r>
                      <w:r>
                        <w:rPr>
                          <w:sz w:val="28"/>
                          <w:szCs w:val="28"/>
                        </w:rPr>
                        <w:t>: Kjo procedurë është filluar të zbatohet gjatë modulit të parë, ku NJQV-të kanë filluar të plotësojnë formularët për vlerësimin se sa efektivë janë ata në ofrimin e shërbimeve të manaxhimit të mbetjeve. Rezultate e këtyre formularëve do të japin një pikturë më të qartë mbi problemet e ndryshme, që hasin NJQV-të në dhe masat që duhet të marrin për ofrimin e shërbimeve sa më efektive me një kosto sa më të ulë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4"/>
          <w:szCs w:val="24"/>
          <w:lang w:val="it-IT" w:eastAsia="en-US"/>
        </w:rPr>
      </w:pPr>
      <w:r>
        <w:rPr>
          <w:rFonts w:cs="Arial Black" w:ascii="Arial Black" w:hAnsi="Arial Black"/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116965</wp:posOffset>
                </wp:positionV>
                <wp:extent cx="215265" cy="229870"/>
                <wp:effectExtent l="1968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30040"/>
                        </a:xfrm>
                        <a:prstGeom prst="downArrow">
                          <a:avLst>
                            <a:gd name="adj1" fmla="val 50000"/>
                            <a:gd name="adj2" fmla="val 26714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-3.5pt;margin-top:87.95pt;width:16.9pt;height:18.05pt;mso-wrap-style:none;v-text-anchor:middle" type="_x0000_t67">
                <v:fill o:detectmouseclick="t" type="solid" color2="#a0b685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4"/>
          <w:szCs w:val="24"/>
          <w:lang w:val="it-IT" w:eastAsia="en-US"/>
        </w:rPr>
      </w:pPr>
      <w:r>
        <w:rPr>
          <w:rFonts w:cs="Arial Black" w:ascii="Arial Black" w:hAnsi="Arial Black"/>
          <w:b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151130</wp:posOffset>
                </wp:positionV>
                <wp:extent cx="8966200" cy="1476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147637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az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Kontrolli iI shërbimev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jatë kësaj faze NJQV-të duhet të plotësojnë formularët ditorë. Supervizorët e shërbimit, të cilët duhet të raportojnë në lidhje me problemet e hasura në pikat e grumbullimit të mbetjeve, për të marrë masa për ndreqjen e dëmeve të mundshme të shkaktuara, gjobitjen e elementëve të caktuar që shkaktojnë këto dëme, me qëllim ofrimin e shërbimit në mënyrë sa më efektive duke evituar vonesat nga dëmet apo problemet e ndryshme të hasu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D0D0D" strokeweight="1pt" style="position:absolute;rotation:-0;width:706pt;height:116.25pt;mso-wrap-distance-left:9.05pt;mso-wrap-distance-right:9.05pt;mso-wrap-distance-top:0pt;mso-wrap-distance-bottom:0pt;margin-top:11.9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aza 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Kontrolli iI shërbimeve: </w:t>
                      </w:r>
                      <w:r>
                        <w:rPr>
                          <w:sz w:val="28"/>
                          <w:szCs w:val="28"/>
                        </w:rPr>
                        <w:t>Gjatë kësaj faze NJQV-të duhet të plotësojnë formularët ditorë. Supervizorët e shërbimit, të cilët duhet të raportojnë në lidhje me problemet e hasura në pikat e grumbullimit të mbetjeve, për të marrë masa për ndreqjen e dëmeve të mundshme të shkaktuara, gjobitjen e elementëve të caktuar që shkaktojnë këto dëme, me qëllim ofrimin e shërbimit në mënyrë sa më efektive duke evituar vonesat nga dëmet apo problemet e ndryshme të hasur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lang w:val="it-IT"/>
        </w:rPr>
      </w:pPr>
      <w:r>
        <w:rPr>
          <w:rFonts w:cs="Arial Black" w:ascii="Arial Black" w:hAnsi="Arial Black"/>
          <w:b/>
          <w:sz w:val="24"/>
          <w:szCs w:val="24"/>
          <w:u w:val="single"/>
          <w:lang w:val="it-IT"/>
        </w:rPr>
        <w:t>HAPI I KATËRT: REZULTATET E ARRITURA APO QË PRITEN DHE REKOMANDIMET PËRFUNDIMTARE:</w:t>
      </w:r>
      <w:r>
        <w:rPr>
          <w:rFonts w:cs="Arial Black" w:ascii="Arial Black" w:hAnsi="Arial Black"/>
          <w:b/>
          <w:sz w:val="24"/>
          <w:szCs w:val="24"/>
          <w:lang w:val="it-IT"/>
        </w:rPr>
        <w:t xml:space="preserve"> </w:t>
      </w:r>
      <w:r>
        <w:rPr>
          <w:b/>
          <w:lang w:val="it-IT"/>
        </w:rPr>
        <w:t xml:space="preserve">b </w:t>
      </w:r>
      <w:r>
        <w:rPr>
          <w:sz w:val="28"/>
          <w:szCs w:val="28"/>
          <w:lang w:val="it-IT"/>
        </w:rPr>
        <w:t>fazën përfundimtare të monitorimit dhe kontrollit, produktet konsistojnë në mbledhjen e të dhënave për sa i takon ecurisë të zbatimit të objektivave dhe planit të monitorimit të planit. Rezultatet e këtij procesi do të kenë si indikator vlerësimi plotësimin e rregullt të formularëve të monitormit dhe kontrollit nga përfaqësuesit e NJQV. Rezultatet e nxjerra nga plotësimi i këtyre formularëve do të shërbejnë si të dhëna për marrjen e masave për ofrimin në mënyrë sa më efektive të shërbimeve të mbetjeve.</w:t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sectPr>
      <w:type w:val="continuous"/>
      <w:pgSz w:orient="landscape" w:w="15840" w:h="12240"/>
      <w:pgMar w:left="960" w:right="1320" w:gutter="0" w:header="0" w:top="72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 Black" w:hAnsi="Arial Black" w:cs="Arial Blac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2"/>
    </w:pPr>
    <w:rPr>
      <w:rFonts w:ascii="Cambria" w:hAnsi="Cambria" w:eastAsia="Times New Roman" w:cs="Cambria"/>
      <w:b/>
      <w:bCs/>
      <w:sz w:val="20"/>
      <w:szCs w:val="20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1:00Z</dcterms:created>
  <dc:creator>tshehi</dc:creator>
  <dc:description/>
  <cp:keywords/>
  <dc:language>en-US</dc:language>
  <cp:lastModifiedBy>Arben Kopliku</cp:lastModifiedBy>
  <cp:lastPrinted>2012-06-21T08:26:00Z</cp:lastPrinted>
  <dcterms:modified xsi:type="dcterms:W3CDTF">2012-06-21T07:01:00Z</dcterms:modified>
  <cp:revision>2</cp:revision>
  <dc:subject/>
  <dc:title/>
</cp:coreProperties>
</file>